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Ordenanza Nº 69/94, cuya finalidad principal es la preservación de aquellos componentes que conforman la identidad y la historia de nuestro Partido, sean bienes muebles, inmuebles, o ambientes natural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necesario salvaguardar todos estos bienes en pro de las futuras generaci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disposiciones de la Ordenanza Nº 69/94 queda tácitamente expresado el objetivo de no alterar estos bie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Ordenanza Nº 52/99 establece las acciones de preservación y protección de los bienes enunciad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la puesta en funcionamiento d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isión de Preservación del Patrimonio Histórico, Arquitectónico, Urbanístico y Cultural Municipal, con el fin de resguardar el estado natural de los bienes muebles, inmuebles o ambientes naturales.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45:00Z</dcterms:created>
  <dc:creator>HONORABLE CONCEJO DELIBERANTE</dc:creator>
  <dc:description/>
  <dc:language>en-US</dc:language>
  <cp:lastModifiedBy>HCD</cp:lastModifiedBy>
  <dcterms:modified xsi:type="dcterms:W3CDTF">2005-05-09T12:45:00Z</dcterms:modified>
  <cp:revision>2</cp:revision>
  <dc:subject/>
  <dc:title>                   </dc:title>
</cp:coreProperties>
</file>